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ocument authorizes you to include the shareware program includ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isk in your catalog, library, or bulletin board, und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- You may NOT remove or alter ANY of the files included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- You MAY add your own files to your distribution disk so long a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s do not contradict or conflict with the files already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 - You MAY sell disks containing copies of this program provided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imply to your customers that the software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 - If your distribution method is by bulletin board then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archive the self-extracting file (FLAGSARC.EXE) before us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 archiving method, since the installation procedure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gram is designed around this self-extrac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 - If your distribution method is by disk then you should NOT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chive any of the files for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 - If you are a non-U.S.A. distributor, then you are NOT authoriz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late any of the documentation for this program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early indicate that there is NO non-English vers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from WYN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further information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YNDWARE                            ____|__     |              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Parker Place, Suite 308      --|       |    |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nesville, WI 53545 U.S.A.        |   ____|__  |  Associ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08) 755-1628                     |  |       |_| 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800) 475-1628                     |__|   o   |    Professio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|   |   |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|___|___|   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did not receive this disk directly from WYNDWARE,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act us personally to be sure that you have the most recen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etailed description of the program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 - version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mmended Zip Name: FLAGS93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rt Description: Educational - Shows 700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: The flags of the nations of the world a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s, representing the history, beliefs, and h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people of each country.  Because of this,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ome useful tools for understanding and appreci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arious cultures which make up our worl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displays full-color representations of over 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t flags: flags of every independent n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orld, plus hundreds of historical, regi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val, and personal flags.  The flags may be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ly, or the program may be set to exhib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de of all the flags.  There is also a flag quiz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 your knowledge of the variou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Features: Over 30 changes have been made to national flags,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uding the addition of the former Yugoslav and Sov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ublics.  Other new flags have been add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's interface has bee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Requirements: Flags requires a computer with at least 5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M, operating with PC or MS DOS 3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eater, and a VGA, EGA or CGA monitor.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ppy drives or a hard disk are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Files: README.DOC   - Displays information on using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.DOC    - Basic instruction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ALL.EXE  - Creates a working copy of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NDOR.DOC   - This information file for vend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ARC.EXE - Self-extracting file which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.EXE - Flags progra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GS.OVR - Flags program overla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TNS.DTA - Information on 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FO.DTA - Help and information fil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3/10/9303/10/93φ</dc:description>
  <dc:language>en-US</dc:language>
  <cp:lastModifiedBy/>
  <cp:revision>0</cp:revision>
  <dc:subject/>
  <dc:title/>
</cp:coreProperties>
</file>